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День рождения Деда Мороза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i/>
          <w:sz w:val="28"/>
          <w:szCs w:val="28"/>
        </w:rPr>
        <w:t>(Новогодний праздник для старших дошкольников)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встают вокруг ел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пришла, ребята, ел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ов, игрушек сколь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красив ее наря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ридет веселье к на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ребятам и гостям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елка дорог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ты у нас в гост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и зажгутся скор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ушистых на ветв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блестит огнями елка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я в серебряной пыли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м от Дедушки Мороза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у елку принес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а наша вся в игрушк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шары на ней блест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елка с Новым го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ет всех ребят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лка новогодня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и зажги сво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орадуют гост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м радости о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м вместе: «Раз, два, тр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очка, зажги огни!»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рижды повторяют эти слова. Под «волшебную» музыку на елке зажигаются огоньк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 круг скорее становите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берите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хочет, чтоб веселы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Новый год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звонкую поет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Наша елка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стретить праздник Новый 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сегодн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сверкают огонь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ки новогодн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лучком притопнем бойк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анцуем вместе польку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арная полька»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чает под елкой письм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под елкою письм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ое о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о марок – три снежин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нверт из чистой льдин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й, что это? Никак сугроб зашевелился? </w:t>
      </w:r>
      <w:r>
        <w:rPr>
          <w:i/>
          <w:sz w:val="28"/>
          <w:szCs w:val="28"/>
        </w:rPr>
        <w:t>(Из-за елки выходит Снеговик с почтовой сумкой через плечо)</w:t>
      </w:r>
      <w:r>
        <w:rPr>
          <w:sz w:val="28"/>
          <w:szCs w:val="28"/>
        </w:rPr>
        <w:t xml:space="preserve"> Здравствуй, Снеговик, что это ты тут делаеш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ришел к вам в гости в детский сад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ес письмо для реб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, немного отдохну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елочкой засну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т кого это письмо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Дед Мороз прислал е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е в нем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Приглашени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ороза День рождени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Дед Мороз приглашает нас к себе на День рождения. Ну что, принимаем приглашение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Путь к Деду Морозу длинный и трудный. На нем вы встретите много преград, но все вместе, дружно вы сможете их преодолеть. Счастливого пути! А я пошел дальше письма разносить. </w:t>
      </w:r>
      <w:r>
        <w:rPr>
          <w:i/>
          <w:sz w:val="28"/>
          <w:szCs w:val="28"/>
        </w:rPr>
        <w:t>(Уходит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 подарок Деду Морозу мы с вами возьмем наши новогодние песни, пляски, игры. Ну что, готовы отправиться в путь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на метле «влетает» Баба Яг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уда это вы собралис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-первых, здравствуйте, уважаемая Баба Яга, а во-вторых, мы собираемся к Деду Морозу на День рож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ак на День рождения? Вас пригласил, а меня забыл? Ну, я вам устрою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это ты нам устроиш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е пущу к Деду Морозу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что же ты, интересно, сделаеш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вот сейчас увидите! </w:t>
      </w:r>
      <w:r>
        <w:rPr>
          <w:i/>
          <w:sz w:val="28"/>
          <w:szCs w:val="28"/>
        </w:rPr>
        <w:t xml:space="preserve">(Достает телефон, набирает номер) </w:t>
      </w:r>
      <w:r>
        <w:rPr>
          <w:sz w:val="28"/>
          <w:szCs w:val="28"/>
        </w:rPr>
        <w:t>Алло! Алл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зья мои дорогие, нечисти лесны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перекры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ути загороди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тей к Морозу в гости не пустить!</w:t>
      </w:r>
      <w:r>
        <w:rPr>
          <w:i/>
          <w:sz w:val="28"/>
          <w:szCs w:val="28"/>
        </w:rPr>
        <w:t xml:space="preserve"> («Улетает» на метл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ие бы препятствия ни приготовила нам Баба Яга, мы со всеми справимся. В путь, друзья! </w:t>
      </w:r>
      <w:r>
        <w:rPr>
          <w:i/>
          <w:sz w:val="28"/>
          <w:szCs w:val="28"/>
        </w:rPr>
        <w:t>(Под веселую музыку обходят вокруг елки; навстречу идет Леший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уда это вы спешите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 Деду Морозу идем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Вам туда нельзя, вас не велено пускать, а то случится беда! Не пущу, не пройдете! </w:t>
      </w:r>
      <w:r>
        <w:rPr>
          <w:i/>
          <w:sz w:val="28"/>
          <w:szCs w:val="28"/>
        </w:rPr>
        <w:t>(Загораживает путь)</w:t>
      </w:r>
      <w:r>
        <w:rPr>
          <w:sz w:val="28"/>
          <w:szCs w:val="28"/>
        </w:rPr>
        <w:t xml:space="preserve"> Да у вас и силенок-то маловато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аловато?! Да ты посмотри, какие у нас богатыри есть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Богатыр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Вот вам весело, а я сирота-сиротинушка, в садик не ходил, правил не учил, все меня обижают, и вы тоже. </w:t>
      </w:r>
      <w:r>
        <w:rPr>
          <w:i/>
          <w:sz w:val="28"/>
          <w:szCs w:val="28"/>
        </w:rPr>
        <w:t>(Плачет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не хотим мы тебя обижать, а хотим с тобой играть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то скорее обежит вокруг елки в валенках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ab/>
        <w:tab/>
        <w:t>«Не опоздай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 все пляшут у елки. Музыка заканчивается, все бегут к стульям. Леший пытается  занять чей-нибудь сту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Вот спасибо! Вы мне сердце согрели. Не буду я вам мешать, идите дальше вдоль вон той реки </w:t>
      </w:r>
      <w:r>
        <w:rPr>
          <w:i/>
          <w:sz w:val="28"/>
          <w:szCs w:val="28"/>
        </w:rPr>
        <w:t xml:space="preserve">(Указывает) </w:t>
      </w:r>
      <w:r>
        <w:rPr>
          <w:sz w:val="28"/>
          <w:szCs w:val="28"/>
        </w:rPr>
        <w:t xml:space="preserve">А я пошел спать. </w:t>
      </w:r>
      <w:r>
        <w:rPr>
          <w:i/>
          <w:sz w:val="28"/>
          <w:szCs w:val="28"/>
        </w:rPr>
        <w:t>(Уходит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м предстоит перебраться через реку, а на ней лед. Давайте, наденем коньки и продолжим путь в них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коньковым шагом обходят вокруг елки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ет Вьюг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ьюга:</w:t>
      </w:r>
      <w:r>
        <w:rPr>
          <w:sz w:val="28"/>
          <w:szCs w:val="28"/>
        </w:rPr>
        <w:t xml:space="preserve"> Кто это в мое зимнее царство пожаловал? Кто мне мешает по лесу гулять? </w:t>
      </w:r>
      <w:r>
        <w:rPr>
          <w:i/>
          <w:sz w:val="28"/>
          <w:szCs w:val="28"/>
        </w:rPr>
        <w:t>(Замечает детей)</w:t>
      </w:r>
      <w:r>
        <w:rPr>
          <w:sz w:val="28"/>
          <w:szCs w:val="28"/>
        </w:rPr>
        <w:t xml:space="preserve"> О, да это дет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к Деду Морозу идем в гост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ьюга:</w:t>
      </w:r>
      <w:r>
        <w:rPr>
          <w:sz w:val="28"/>
          <w:szCs w:val="28"/>
        </w:rPr>
        <w:t xml:space="preserve"> А сможете вы пройти по темному лесу, по огромным сугробам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, сможе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ьюга:</w:t>
      </w:r>
      <w:r>
        <w:rPr>
          <w:sz w:val="28"/>
          <w:szCs w:val="28"/>
        </w:rPr>
        <w:t xml:space="preserve"> Посмотрим. </w:t>
      </w:r>
      <w:r>
        <w:rPr>
          <w:i/>
          <w:sz w:val="28"/>
          <w:szCs w:val="28"/>
        </w:rPr>
        <w:t>(Начинает кружить по залу и «колдовать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ель, разыграй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рга, начинайс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замет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чу солнце в темнот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бьетесь вы с пути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ам к Морозу не дойт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йствительно, как темно-то ста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у-ка, Звездочки-волшебницы, осветите нам путь-дорогу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Звездочек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еперь светло! Ой, а снега-то сколько намело! Придется его убрать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Расчистим от снега дороги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ве команды детей встают в шеренги, с обеих сторон разложены обручи. В одних лежат «снежки». По сигналу дети передают снежки друг другу. Выигрывает та команда, которая раньше освободит от снежков обруч.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! Быстро справились и дорогу от снега освободили. А ты, Вьюга, не злись, а лучше послушай нашу песенку.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има в России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ьюга:</w:t>
      </w:r>
      <w:r>
        <w:rPr>
          <w:sz w:val="28"/>
          <w:szCs w:val="28"/>
        </w:rPr>
        <w:t xml:space="preserve"> Не понравилась мне ваша песня, и я вас сейчас заморожу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м морозы не бед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нам хол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айте в круг скорее, поиграем.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в снежки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дети забрасывают Вьюгу снежками, и она убегае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уть свободен, дальше поедем на саночках. </w:t>
      </w:r>
      <w:r>
        <w:rPr>
          <w:i/>
          <w:sz w:val="28"/>
          <w:szCs w:val="28"/>
        </w:rPr>
        <w:t>(Дети парами под веселую музыку «едут на саночках вокруг елки» и садятся на стульчики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л вас в гости долго я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пришли, Дед Мороз, поздравить тебя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 Днем рожденья, Дед Мороз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еще на год подрос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а тебе беспечн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вечног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 за поздравлени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 Мороз, мы принесли тебе в подарок наши новогодние песни, стихи, пляски и игры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ж, скорее в круг вставайт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вод свой начинайте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Веселый хоровод»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Ведущая незаметно вынимает из-за пояса Деда Мороза рукавицу и спрашивает, не он ли ее потеря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моя рукавица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пробуй, поймай ее. </w:t>
      </w:r>
      <w:r>
        <w:rPr>
          <w:i/>
          <w:sz w:val="28"/>
          <w:szCs w:val="28"/>
        </w:rPr>
        <w:t>(Дети по кругу передают рукавицу друг другу, а Дед Мороз не может ее поймать)</w:t>
      </w:r>
      <w:r>
        <w:rPr>
          <w:sz w:val="28"/>
          <w:szCs w:val="28"/>
        </w:rPr>
        <w:t xml:space="preserve"> Дедушка Мороз, а ты спляши, тогда мы тебе твою рукавицу и отдадим.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еда Мороз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ты весело плясал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мился, дед, уст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посиди, отдохни, мы тебе подарим новогодние стихи.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 Мороз, а ты мосты мостиш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как же! На всех реках мощу, ледяные, крепки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если мы для тебя мост смастерим, сможешь по нему пройти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смогу, а какой мос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вот какой. </w:t>
      </w:r>
      <w:r>
        <w:rPr>
          <w:i/>
          <w:sz w:val="28"/>
          <w:szCs w:val="28"/>
        </w:rPr>
        <w:t xml:space="preserve">(Дети парами лицом друг к другу берутся за руки, приседают) </w:t>
      </w:r>
      <w:r>
        <w:rPr>
          <w:sz w:val="28"/>
          <w:szCs w:val="28"/>
        </w:rPr>
        <w:t>Только пройти по нему нужно с завязанными глазами. Согласен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ий мост, крепкий. Ладно, с завязанными глазами, конечно, страшновато, ну да ладно, была не была. </w:t>
      </w:r>
      <w:r>
        <w:rPr>
          <w:i/>
          <w:sz w:val="28"/>
          <w:szCs w:val="28"/>
        </w:rPr>
        <w:t xml:space="preserve">(Ведущая завязывает глаза Деду Морозу, а дети в это время убегают на места. Дед Мороз шагает осторожно, руки в стороны. В конце игры догадывается, что его обманули.) </w:t>
      </w:r>
      <w:r>
        <w:rPr>
          <w:sz w:val="28"/>
          <w:szCs w:val="28"/>
        </w:rPr>
        <w:t>Ах, озорники, ах, проказники. Шутки шутить с дедом вздумали!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Отгадай-ка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у-ка, милый Дед Мороз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, имитирующие какие-либо действия, а Дед Мороз угадывает, что они делают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ют на дудочке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ко пьете!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ют на балалайке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Живот чешете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«Играют на скрипке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еня за бороду дергаете!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ют на пианино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Горох перебираете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бегает в зал) </w:t>
      </w:r>
      <w:r>
        <w:rPr>
          <w:sz w:val="28"/>
          <w:szCs w:val="28"/>
        </w:rPr>
        <w:t>Все-таки добралась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ты так расшумелась? Иди-ка лучше поиграй с нами.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Паровозики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ве команды – Мороза и Яги. Первые участники «едут» вокруг елки, затем «прицепляется» еще один участник и т. д.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что, Баба Яга, твое настроение улучшилос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Да что-то не очень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уж после этого танца точно улучшится.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абка Ёжк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вот теперь точно мое настроение улучшилось. Побегу, моим друзьям лесным станцую, как вы. </w:t>
      </w:r>
      <w:r>
        <w:rPr>
          <w:i/>
          <w:sz w:val="28"/>
          <w:szCs w:val="28"/>
        </w:rPr>
        <w:t>(Убегает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ты ведь волшебник? А нам свое волшебство покажешь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твечает положитель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ы меня поздравили, порадовали своими подарками, теперь и я хочу вас порадовать, угостить зимними сладостями. Сейчас я из простых снежков сделаю сладкие!</w:t>
      </w:r>
      <w:r>
        <w:rPr>
          <w:i/>
          <w:sz w:val="28"/>
          <w:szCs w:val="28"/>
        </w:rPr>
        <w:t xml:space="preserve"> (Кладет в коробку с двойным дном ватные снежки с одной стороны, закрывает ее, говорит «волшебные слова», незаметно переворачивает коробку, открывает ее с другой стороны и достает конфеты, угощает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а в Новый год дети ждут от тебя подар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я из простых снежков и подарки сделаю. </w:t>
      </w:r>
      <w:r>
        <w:rPr>
          <w:i/>
          <w:sz w:val="28"/>
          <w:szCs w:val="28"/>
        </w:rPr>
        <w:t>(Кладет под елку в «сугроб» снежки, говорит «волшебные слова» и достает из-под елки подарки, раздает детям.)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оздравляет всех с Новым годом и уходит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28:00Z</dcterms:created>
  <dc:creator>Алексей</dc:creator>
  <dc:description/>
  <cp:keywords/>
  <dc:language>en-US</dc:language>
  <cp:lastModifiedBy>Алексей</cp:lastModifiedBy>
  <dcterms:modified xsi:type="dcterms:W3CDTF">2016-02-09T17:56:00Z</dcterms:modified>
  <cp:revision>9</cp:revision>
  <dc:subject/>
  <dc:title/>
</cp:coreProperties>
</file>