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i/>
          <w:sz w:val="40"/>
          <w:szCs w:val="40"/>
          <w:u w:val="single"/>
        </w:rPr>
        <w:t>«Мама – лучший друг»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/>
          <w:sz w:val="32"/>
          <w:szCs w:val="32"/>
        </w:rPr>
        <w:t>(Праздник для старших дошкольников ко Дню матери)</w:t>
      </w:r>
    </w:p>
    <w:p>
      <w:pPr>
        <w:pStyle w:val="C2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Ведущая</w:t>
      </w:r>
      <w:r>
        <w:rPr>
          <w:rStyle w:val="C1"/>
          <w:b/>
          <w:sz w:val="28"/>
          <w:szCs w:val="28"/>
        </w:rPr>
        <w:t>:</w:t>
      </w:r>
      <w:r>
        <w:rPr>
          <w:rStyle w:val="C1"/>
          <w:sz w:val="28"/>
          <w:szCs w:val="28"/>
        </w:rPr>
        <w:t xml:space="preserve"> Добрый вечер, дорогие друзья! И пусть этот вечер будет действительно добрым, потому что  сегодня мы отмечаем праздник – День Матери! Дорогие наши мамы! Из поколения в поколение для каждого человека мама – самый главный человек в жизни. В этот день хочется сказать слова благодарности всем матерям, которые дарят детям любовь, добро, нежность и ласку. Спасибо вам, родные!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приветствуем вас и хотим порадовать своими выступлениями. А подготовили их ваши самые любимые, самые очаровательные дети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Люблю тебя, мама, за что, я не зна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 – за то, что дышу и мечтаю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дуюсь солнцу и светлому дню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то тебя я, родная, любл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бо, за ветер, за воздух вокруг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тебя, мама, ты лучший мой друг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Вместе с осенью все дет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илым мамам шлют приве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ма – слово дорого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лове том тепло и свет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Маму любят все на свет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ма – лучший друг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юбят мам не только де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юбят все вокру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Мы дорогим нашим мамам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арим весёлый концерт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епла и улыбок желаем </w:t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громный вам детский 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вместе: Привет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Пусть льется песенка ручье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сердце согрева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ы в ней про мамочку поем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жней которой не быва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Исполняется песня «Мама – солнышко мое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Слово «Мама» - одно из самых древних на земле. И звучит оно почти одинаково на всех язык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Обойди весь мир вокруг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знай заране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найдёшь теплее рук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жнее мамины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Не найдёшь на свете глаз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ковей и строж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 - каждому из нас,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людей дорож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Сто путей, дорог вокруг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йди по свету</w:t>
        <w:tab/>
        <w:t xml:space="preserve">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– самый лучший друг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мамы нету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За доброту вашу, за руки золотые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материнский ваш совет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желают ваши дет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вите родные, по тысячу лет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Пусть идут чередою год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ожатся морщинки упрямо,</w:t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здорова ты, мама, всегд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ты счастлива, милая мама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Имя Матери бесценно! Ей дано высокое предназначение на Земле. Она несёт в мир жизнь, любовь, заботу, нежность. Она растит детей, воспитывает их, создаёт семейное счастье и уют. Посмотрите, как тепло и уютно в нашем зале от тёплых сердец наших мам, от их ласковых улыбок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Засиделись вы, наверно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Чтобы поразмятьс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Есть верное средств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ернуться в своё детств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ыходите поскоре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вставайте в круг сме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самое важное для ребёнка? Это, конечно, родной дом и мама, которая всегда пожалеет и назовёт самыми добрыми и нежными словами: солнышко, котёнок, зайчик…… ведь вы так называете своих детей? Ребята, у меня в руках сердце. Сердце – это символ любви. Вы сейчас будете передавать его друг другу, и говорить своим мамам самые тёплые, нежные слова, каждый по одном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Игра «Ласковые слова»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Ведущий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ля ребят дороже мамы никого на свете нет</w:t>
      </w:r>
    </w:p>
    <w:p>
      <w:pPr>
        <w:pStyle w:val="Style1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Calibri" w:cs="Times New Roman" w:ascii="Times New Roman" w:hAnsi="Times New Roman"/>
          <w:sz w:val="28"/>
          <w:szCs w:val="28"/>
        </w:rPr>
        <w:t>Шлют вам дети нашей группы танцевальный свой привет!</w:t>
      </w:r>
    </w:p>
    <w:p>
      <w:pPr>
        <w:pStyle w:val="Style1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анец «Пляска с притопам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а Руси о маме, о ее ласке сложено много пословиц и поговорок. Знают ли их наши мамы, мы сейчас проверим. Дорогие мамы, вам нужно закончить пословицу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лнышке тепло…(при матушке добро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нская забота в огне не горит … (в воде не тонет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а рада весне, …(а младенец  - матери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нская ласка … (конца не знает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лучшего дружочка,… (чем родная матушка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а дочка Аннушка,… (коли хвалят мать да бабушка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матушка - … (таковы и детушки)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матери ребенок … (до ста лет дитенок).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сейчас мы поиграем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Позабавим наших мам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Пусть от их улыбок светлых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Станет радостнее нам!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гра «Весёлые пингвины»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ройти, зажав шарик между ног. </w:t>
      </w:r>
      <w:r>
        <w:rPr>
          <w:rFonts w:cs="Times New Roman" w:ascii="Times New Roman" w:hAnsi="Times New Roman"/>
          <w:i/>
          <w:sz w:val="28"/>
          <w:szCs w:val="28"/>
        </w:rPr>
        <w:t>(дети)</w:t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Конечно же, в дружных семьях все обязательно распределяются поровну. У всех все спориться в руках, но лучше мамы это не сделает никто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гра «Веникобол»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д веселую музыку нужно провести веником шарик между кеглями.)</w:t>
        <w:b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ебята, а вы любите сказки, а мамы? (ответы детей)</w:t>
      </w:r>
    </w:p>
    <w:p>
      <w:pPr>
        <w:pStyle w:val="Style1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ы сейчас и проверим, как хорошо вы знаете сказки. </w:t>
      </w:r>
    </w:p>
    <w:p>
      <w:pPr>
        <w:pStyle w:val="C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Отгадайте, о какой сказке идёт речь.</w:t>
      </w:r>
      <w:r>
        <w:rPr>
          <w:rStyle w:val="C1"/>
          <w:i/>
          <w:iCs/>
          <w:sz w:val="28"/>
          <w:szCs w:val="28"/>
        </w:rPr>
        <w:t> </w:t>
      </w:r>
    </w:p>
    <w:p>
      <w:pPr>
        <w:pStyle w:val="C5"/>
        <w:shd w:fill="FFFFFF" w:val="clear"/>
        <w:spacing w:lineRule="atLeast" w:line="270" w:before="0" w:after="0"/>
        <w:jc w:val="both"/>
        <w:rPr>
          <w:rStyle w:val="C1"/>
          <w:bCs/>
          <w:sz w:val="28"/>
          <w:szCs w:val="28"/>
        </w:rPr>
      </w:pPr>
      <w:r>
        <w:rPr>
          <w:rStyle w:val="C1"/>
          <w:i/>
          <w:iCs/>
          <w:sz w:val="28"/>
          <w:szCs w:val="28"/>
        </w:rPr>
        <w:t xml:space="preserve">В </w:t>
      </w:r>
      <w:r>
        <w:rPr>
          <w:rStyle w:val="C1"/>
          <w:iCs/>
          <w:sz w:val="28"/>
          <w:szCs w:val="28"/>
        </w:rPr>
        <w:t>этой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C1"/>
          <w:sz w:val="28"/>
          <w:szCs w:val="28"/>
        </w:rPr>
        <w:t>сказке говорится о незадачливом огороднике, который неожиданно вырастил большой урожай, но не смог самостоятельно справиться с его уборкой. В итоге, при сборе урожая, был использован труд пожилой женщины, ее внучки и нескольких домашних животных. Вы догадались, о какой сказке идет речь? Совершенно верно,</w:t>
      </w:r>
      <w:r>
        <w:rPr>
          <w:rStyle w:val="Appleconvertedspace"/>
          <w:sz w:val="28"/>
          <w:szCs w:val="28"/>
        </w:rPr>
        <w:t> </w:t>
      </w:r>
      <w:r>
        <w:rPr>
          <w:rStyle w:val="C1"/>
          <w:bCs/>
          <w:sz w:val="28"/>
          <w:szCs w:val="28"/>
        </w:rPr>
        <w:t>это русская народная сказка «Репка».</w:t>
      </w:r>
    </w:p>
    <w:p>
      <w:pPr>
        <w:pStyle w:val="C5"/>
        <w:shd w:fill="FFFFFF" w:val="clear"/>
        <w:spacing w:lineRule="atLeast" w:line="270" w:before="0" w:after="0"/>
        <w:jc w:val="both"/>
        <w:rPr>
          <w:rStyle w:val="C1"/>
          <w:bCs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tLeast" w:line="27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rStyle w:val="C8"/>
          <w:b/>
          <w:bCs/>
          <w:sz w:val="28"/>
          <w:szCs w:val="28"/>
        </w:rPr>
        <w:tab/>
        <w:tab/>
      </w:r>
      <w:r>
        <w:rPr>
          <w:rStyle w:val="C8"/>
          <w:b/>
          <w:bCs/>
          <w:i/>
          <w:sz w:val="28"/>
          <w:szCs w:val="28"/>
          <w:u w:val="single"/>
        </w:rPr>
        <w:t>Спортивная эстафета «Репка»</w:t>
      </w:r>
    </w:p>
    <w:p>
      <w:pPr>
        <w:pStyle w:val="C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Прошу команды построиться,</w:t>
      </w:r>
      <w:r>
        <w:rPr>
          <w:rStyle w:val="Appleconvertedspace"/>
          <w:sz w:val="28"/>
          <w:szCs w:val="28"/>
        </w:rPr>
        <w:t> </w:t>
      </w:r>
      <w:r>
        <w:rPr>
          <w:rStyle w:val="C1"/>
          <w:sz w:val="28"/>
          <w:szCs w:val="28"/>
        </w:rPr>
        <w:t>проведём</w:t>
      </w:r>
      <w:r>
        <w:rPr>
          <w:rStyle w:val="Appleconvertedspace"/>
          <w:sz w:val="28"/>
          <w:szCs w:val="28"/>
        </w:rPr>
        <w:t> </w:t>
      </w:r>
      <w:r>
        <w:rPr>
          <w:rStyle w:val="C8"/>
          <w:bCs/>
          <w:sz w:val="28"/>
          <w:szCs w:val="28"/>
        </w:rPr>
        <w:t>спортивную эстафету «Репка»</w:t>
      </w:r>
    </w:p>
    <w:p>
      <w:pPr>
        <w:pStyle w:val="C5"/>
        <w:shd w:fill="FFFFFF" w:val="clear"/>
        <w:spacing w:lineRule="atLeast" w:line="270" w:before="0" w:after="0"/>
        <w:jc w:val="both"/>
        <w:rPr>
          <w:rStyle w:val="C1"/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(Дети и взрослые, определяют роли каждого участника. (по 6 человек в каждой) Первый участник – дед, второй – бабка, третий – внучка и т.д. Напротив каждой команды на другом конце зала стоят муляжи репки. По сигналу первые участники обегают вокруг своей репки и возвращаются в команду. Берут за руки второго участника и бегут уже вдвоем. Возвращаются в команду за следующим участником. Последней подхватывают «мышку», бегут с ней к репке, становятся вокруг репки в круг. Команда, которая первая построит круг, считается победителем.)</w:t>
      </w:r>
    </w:p>
    <w:p>
      <w:pPr>
        <w:pStyle w:val="C5"/>
        <w:shd w:fill="FFFFFF" w:val="clear"/>
        <w:spacing w:lineRule="atLeast" w:line="270" w:before="0" w:after="0"/>
        <w:jc w:val="both"/>
        <w:rPr>
          <w:rStyle w:val="C1"/>
          <w:i/>
          <w:i/>
          <w:sz w:val="28"/>
          <w:szCs w:val="28"/>
        </w:rPr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Ну что ж мы думаем, что наши мамы, не удивились какие у них замечательные, ловкие, умелые, старательные, ну просто удивительные дет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Сегодня хочется признаться в любви к нашим дорогим бабушкам, ведь они мамы вдвойне. Мы видим вашу заботу и любовь к внукам каждый день и хотим подарить вам песн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сня «К нам гости пришли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асибо за ваше доброе сердце, за желание побыть рядом с детьми, подарить им душевное тепло. Нам очень приятно было видеть добрые и нежные улыбки мамочек, счастливые глаза детей. И пусть каждой из вас почаще говорят теплые слова ваши любимые дети! Пусть на их лицах светится улыбка и радостные искорки сверкают в глазах, когда вы вместе! За ваше участие в нашем празднике, за то, что вы всегда с нами и за то, что вы самые-самые, дети  приготовили вам небольшой сюрпри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Пусть с этим праздником чудесны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т безоблачные дн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ь они наполнят сердц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арованием красо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м, любовью и надеждой</w:t>
        <w:tab/>
        <w:t xml:space="preserve">        </w:t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кровенною мечтой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будь доброй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ой, нежн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коряй всех красотой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>За ласку, доброту, забот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тебя благодарить.</w:t>
        <w:tab/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 бы все цветы на свет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бе, родная, подарить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Живи, мамочка, сто ле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най, что лучше тебя нет!</w:t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 со мною рядом ты был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завтра и всегда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>Мамочка милая, радость моя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близкая в мире душа</w:t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родной человек на Земле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я, здоровья желаю тебе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анец «Волшебный цветок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rPr/>
      </w:pPr>
      <w:r>
        <w:rPr>
          <w:rStyle w:val="V1"/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b/>
        </w:rPr>
        <w:t>:</w:t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>Мы работали, устали</w:t>
        <w:br/>
        <w:t>Так давайте отдыхать</w:t>
        <w:br/>
        <w:t>Приглашайте ребятишки</w:t>
        <w:br/>
        <w:t>Мам своих  на ча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5"/>
        <w:shd w:fill="FFFFFF" w:val="clear"/>
        <w:spacing w:lineRule="atLeast" w:line="270" w:before="0" w:after="0"/>
        <w:jc w:val="both"/>
        <w:rPr>
          <w:rStyle w:val="C1"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Ведущая: </w:t>
      </w:r>
      <w:r>
        <w:rPr>
          <w:rStyle w:val="C1"/>
          <w:sz w:val="28"/>
          <w:szCs w:val="28"/>
        </w:rPr>
        <w:t>Наш вечер подошел к концу. Мы благодарим всех участников за доставленное удовольствие и праздничное настроениеСпасибо за ваше доброе сердце, за желание побыть рядом с детьми, подарить им душевное тепл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аю, чтобы дети никогда не огорчали своих родителей, а родители всегда понимали своих детей. Не оставляйте друг друга без внимания и участия! Всем желаю здоровья и семейного счастья!</w:t>
      </w:r>
    </w:p>
    <w:p>
      <w:pPr>
        <w:pStyle w:val="Style16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дарят мамам подарки. Мамы разглядывают выставку «Портрет любимой мамы». Совместное чаепитие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1">
    <w:name w:val="v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7:39:00Z</dcterms:created>
  <dc:creator>Алексей</dc:creator>
  <dc:description/>
  <cp:keywords/>
  <dc:language>en-US</dc:language>
  <cp:lastModifiedBy>Алексей</cp:lastModifiedBy>
  <cp:lastPrinted>2015-11-19T23:03:00Z</cp:lastPrinted>
  <dcterms:modified xsi:type="dcterms:W3CDTF">2016-02-09T18:05:00Z</dcterms:modified>
  <cp:revision>4</cp:revision>
  <dc:subject/>
  <dc:title/>
</cp:coreProperties>
</file>