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Маме на рад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раздник ко Дню Матери в средней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ходят под музыку в зал, садятся на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, дорогие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вете добрых слов живет нем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сех добрее и нежней од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двух слогов простое слово «ма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ту слов роднее, чем о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освятим наш праздник любимым мамочкам. Поговорим о том, как сильно мы их любим! Порадуем их своими умениями. Ребята, я хочу у вас спрос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ас будит ото сна? (Мам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казал: «Вставать пора? » (Мам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шу кто успел сварить? (Мам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ю в кружечку налить? (Мам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осички вам заплёл? (Мам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ый дом один подмёл? (Мам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ебячий любит смех? (Мам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 свете лучше всех? (Мам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порадуем, песенку споем - первый наш подарочек ей преподнес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________ и _________расскажут стих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ного мам живет на св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мама есть одн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? Отвечу 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ама дорогая трудится для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асибо маме скажем много 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сейчас, пока наши детки отдыхают, мы проведем интеллектуальную разминку для наших м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ум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тепло…(при матушке добро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забота в огне не горит … (в воде не тонет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…(а младенец  - матер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ласка … (конца не знает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и ребенок … (до ста лет дитенок)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давшие правильные ответы, выходят и танцуют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маленьких утя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теперь расскажем нашим мамам, что мы умеем делать 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уме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уме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уме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ушки убирать уме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вайте покажем, как мы умеем собирать игру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"Собери игруш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раскидывает игрушки из двух корзин на пол, дети собирают и сортируют их: в одну корзину - детали конструктора-лего, в другую - резиновые животные.) </w:t>
      </w:r>
      <w:r>
        <w:rPr>
          <w:rFonts w:cs="Times New Roman" w:ascii="Times New Roman" w:hAnsi="Times New Roman"/>
          <w:sz w:val="28"/>
          <w:szCs w:val="28"/>
        </w:rPr>
        <w:t>Звучит песня «В каждом маленьком ребен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олодцы! Сразу видно, какие помощники растут! Давайте послушаем стихи, которые приготовили _______и_________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Я один у мамы сын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мамы дочки,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аме не помочь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рать платочки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пенится в корыте,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ираю – посмотрите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Мамочку свою люблю я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ей я потанцую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анец «Мишка с кукл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овместно с мам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орово мы с вами потанцевали! А сейчас ______и______расскажут нам стих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ного мам на белом св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то на свете всех мил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м своим согре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ольше, чем себ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Мама и вправду для каждого одна и она самая лучшая на свете. Сейчас мы посмотрим, как вы будете помогать своей любимой мамочке в игре «Мамины помощн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Мамины помощники» </w:t>
      </w:r>
      <w:r>
        <w:rPr>
          <w:rFonts w:cs="Times New Roman" w:ascii="Times New Roman" w:hAnsi="Times New Roman"/>
          <w:sz w:val="28"/>
          <w:szCs w:val="28"/>
        </w:rPr>
        <w:t>(с участием ма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ве мамы держат веревочку для белья. Дети делятся на две команды, каждый ребенок по очереди должен достать «постиранное» белье (платочки или кукольную одежду) из тазика и прищепками прикрепить к веревочке.)</w:t>
      </w:r>
      <w:r>
        <w:rPr>
          <w:rFonts w:cs="Times New Roman" w:ascii="Times New Roman" w:hAnsi="Times New Roman"/>
          <w:sz w:val="28"/>
          <w:szCs w:val="28"/>
        </w:rPr>
        <w:t xml:space="preserve"> Звучит песня «Усатый нянь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Запеленай ребенка»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а сейчас,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танца час,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девочек возьмите,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танец  пригласи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танцу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ляска парами»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! Но я хочу пожелать вам, дорогие мамы, чтобы праздник никогда не заканчивался в вашей жизни! Пусть ваши лица устают только от улыбок, а руки – от букетов цветов!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8:00Z</dcterms:created>
  <dc:creator>Алексей</dc:creator>
  <dc:description/>
  <cp:keywords/>
  <dc:language>en-US</dc:language>
  <cp:lastModifiedBy>Алексей</cp:lastModifiedBy>
  <dcterms:modified xsi:type="dcterms:W3CDTF">2016-02-09T18:06:00Z</dcterms:modified>
  <cp:revision>3</cp:revision>
  <dc:subject/>
  <dc:title/>
</cp:coreProperties>
</file>