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82C0"/>
          <w:spacing w:val="-15"/>
          <w:sz w:val="96"/>
          <w:szCs w:val="9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82C0"/>
          <w:spacing w:val="-15"/>
          <w:sz w:val="96"/>
          <w:szCs w:val="96"/>
          <w:u w:val="single"/>
          <w:lang w:eastAsia="ru-RU"/>
        </w:rPr>
        <w:t>Масленица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аздничная программа для детей 3—7 лет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йствующие лица</w:t>
      </w:r>
    </w:p>
    <w:p>
      <w:pPr>
        <w:pStyle w:val="Normal"/>
        <w:shd w:fill="FFFFFF" w:val="clear"/>
        <w:spacing w:lineRule="atLeast" w:line="27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за</w:t>
        <w:br/>
        <w:t>Бабка</w:t>
        <w:br/>
        <w:t>Дед</w:t>
        <w:br/>
        <w:t>Скоморохи</w:t>
        <w:br/>
        <w:t>Чучело Масленицы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Праздник проводится на улице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Вбегает Коз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Коза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Ой, пропали тормоза! Все с дороги! Я — коза!</w:t>
        <w:br/>
        <w:t>Ребятишки, помогите! Вы меня остановите!</w:t>
        <w:br/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Дети ловят Козу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t>Мне вон там сказали люди:</w:t>
        <w:br/>
        <w:t>Нынче Масленица будет!</w:t>
        <w:br/>
        <w:t>Я узнала, побежала.</w:t>
        <w:br/>
        <w:t>На блины не опоздала?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Нет!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Коз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Где блины-то выдают?</w:t>
        <w:br/>
        <w:t>Л-а-а! Всего скорее тут!</w:t>
        <w:br/>
        <w:t>Эй, хозяева, откроите,</w:t>
        <w:br/>
        <w:t>На столы скорей накройте!</w:t>
        <w:br/>
        <w:t>Не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открывают! Видно, спят крепко. Блинов хотите?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Да!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Коз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Значит, надо хозяев будить, хороводы водить. Вставайте в хоровод!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u w:val="single"/>
          <w:lang w:eastAsia="ru-RU"/>
        </w:rPr>
        <w:t>Хоровод «Перекрашу в весну зиму»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Выходят Дед с Бабкой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ед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Что шумите, ребятня?</w:t>
        <w:br/>
        <w:t>Разбудили вы меня!</w:t>
        <w:br/>
        <w:t>Али нет у вас заботы?</w:t>
        <w:br/>
        <w:t>По домам идите!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Коз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Что ты!</w:t>
        <w:br/>
        <w:t>Дед, иди скорей с крыльца!</w:t>
        <w:br/>
        <w:t>У нас Масленица!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Бабк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Ты, коза, с ума сошла!</w:t>
        <w:br/>
        <w:t>Глянь, опара не взошла!</w:t>
        <w:br/>
        <w:t>Рано праздник собирать.</w:t>
        <w:br/>
        <w:t>Мы пошли обратно спать!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Коз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Ме-е! Скорей плясать идите!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ед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Завтра, завтра приходите!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Коз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Вот тебе и на! Да завтра уже поздно будет. Блинов хотите?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Да.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Коз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Значит, надо что-то придумать. А давайте над дедом с бабкой подшутим! Мы притворимся, как будто весна пришла: будем ветками махать, будем птичками летать, чирикать,</w:t>
        <w:br/>
        <w:t>в общем, шуметь по-весеннему. Они услышат и выйдут, вот смеху-то будет!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u w:val="single"/>
          <w:lang w:eastAsia="ru-RU"/>
        </w:rPr>
        <w:t>Игра «Весна»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Во время игры выходят Дед с Бабкой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ед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Бабка, глянь — видать, проспали!</w:t>
        <w:br/>
        <w:t>Видишь, птички залетали?</w:t>
        <w:br/>
        <w:t>Ой, весна, кругом цветы!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Бабк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Без очков не видишь ты!</w:t>
        <w:br/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Дает Деду очки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Дед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 xml:space="preserve">(надевает очки, смотрит по сторонам.)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й, проказники, обманули! Это не цветы, а ленточки. Значит, и впрямь Масленица. Иди скорей, бабка, пеки блины, а я буду с детишками играть.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u w:val="single"/>
          <w:lang w:eastAsia="ru-RU"/>
        </w:rPr>
        <w:t>Игра «Цапля на болоте»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Коз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Дед, а дед, сколько тебе лет?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ед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Сто лет в обед, а на ужин — двести.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Коз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Замри, дед, на месте!</w:t>
        <w:br/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Далее Коза произносит текст, а Дед и дети показывают движения.</w:t>
        <w:br/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ак цапля стоит на болоте?</w:t>
        <w:br/>
        <w:t>Как крыльями машет в полете?</w:t>
        <w:br/>
        <w:t>Как шею длинную тянет?</w:t>
        <w:br/>
        <w:t>Как в разные стороны глянет?</w:t>
        <w:br/>
        <w:t>Как спину горбом выгибает?</w:t>
        <w:br/>
        <w:t>Как щеки шаром надувает?</w:t>
        <w:br/>
        <w:t>Стоит цапля, не шатается, молчит она, не улыбается.</w:t>
        <w:br/>
        <w:t>Кто не улыбается, не шатается — тот в нашем круге</w:t>
        <w:br/>
        <w:t>останется.</w:t>
        <w:br/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Игра повторяется несколько раз.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Коз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Ну что, дед, не пора блины есть?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ед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Нет, коза, еще не пора!</w:t>
        <w:br/>
        <w:t>Ой, смотрите, кто это к нам пожаловал?</w:t>
        <w:br/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Появляются Скоморох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1-й скоморох.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раждане и гражданочки!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бочие и мещаночки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ратите внимание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наши усиленные старания!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2-й скоморох. </w:t>
        <w:br/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дходи народ честной!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радуем вас, повеселим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то хочет силой потягаться,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далью понравиться?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Спортивные игры: «Перетягивание каната», </w:t>
      </w:r>
    </w:p>
    <w:p>
      <w:pPr>
        <w:pStyle w:val="Normal"/>
        <w:shd w:fill="FFFFFF" w:val="clear"/>
        <w:spacing w:lineRule="atLeast" w:line="270" w:before="0" w:after="0"/>
        <w:ind w:left="2124" w:firstLine="708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«Прыжки в мешках», </w:t>
      </w:r>
    </w:p>
    <w:p>
      <w:pPr>
        <w:pStyle w:val="Normal"/>
        <w:shd w:fill="FFFFFF" w:val="clear"/>
        <w:spacing w:lineRule="atLeast" w:line="270" w:before="0" w:after="0"/>
        <w:ind w:left="2124" w:firstLine="708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«Баклуши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А теперь объявляется конкурс на лучшее исполнение танца. Наши дети, наверное, всех перепляшут. Покажите-ка, у кого ноги дольше не устанут, плясать не перестанут!</w:t>
        <w:br/>
        <w:t xml:space="preserve">Исполняется свободная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u w:val="single"/>
          <w:lang w:eastAsia="ru-RU"/>
        </w:rPr>
        <w:t>пляска «Канарейка»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Коз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Ну что, дед, не пора блины есть?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ед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Не пора еще, коза.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1-й скоморох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Дед, а знает ли твоя бабка, сколько блинов надо испечь? Вон нас как много, не сосчитать.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2-й скоморох.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 мы сейчас слепим по комочку, да все комочки соберем в кучку.</w:t>
        <w:br/>
        <w:t>Сколько в кучке комочков —</w:t>
        <w:br/>
        <w:t>Столь будет и блиночков.</w:t>
        <w:br/>
        <w:t>А кто слепить забудет,</w:t>
        <w:br/>
        <w:t>Тому и блинка не будет.</w:t>
        <w:br/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Дети лепят комочки, в это время Коза и Дед говорят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Коз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Расти, расти, куча,</w:t>
        <w:br/>
        <w:t>Месись, тесто, лучше!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ед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Комочки прибавляются, сковородки накаляются.</w:t>
        <w:br/>
        <w:t>Шипит на них маслице, пришла в гости Масленица!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Скоморох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А есть ли у вас стрелки ловкие, умеют ли бросать далеко? Берите из кучки по комочку да кидайте, кто дальше.</w:t>
        <w:br/>
        <w:t>Кто дальше всех забросит —</w:t>
        <w:br/>
        <w:t>Тот первый блин попросит.</w:t>
        <w:br/>
        <w:t>Проводится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u w:val="single"/>
          <w:lang w:eastAsia="ru-RU"/>
        </w:rPr>
        <w:t xml:space="preserve"> метание комочков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Коз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Ну что, дед, не пора блины есть?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ед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Пора, коза, пора. Эй, бабка, неси блины!</w:t>
      </w:r>
    </w:p>
    <w:p>
      <w:pPr>
        <w:pStyle w:val="Normal"/>
        <w:shd w:fill="FFFFFF" w:val="clear"/>
        <w:spacing w:lineRule="atLeast" w:line="27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u w:val="single"/>
          <w:lang w:eastAsia="ru-RU"/>
        </w:rPr>
        <w:t>Песня «Блины»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Дети едят блины. 1-й скоморох шепчется с Козой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ед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Эй, коза, чего шепчешься?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Коз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А не скажу.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ед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Ну скажи на ухо.</w:t>
        <w:br/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Коза шепчет Деду на ухо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2-й скоморох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Эй, дед, чего шепчешься?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ед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А не скажу!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2-й скоморох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Ну скажи на ухо.</w:t>
        <w:br/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Дед шепчет Скомороху на ухо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2-й скоморох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Вот это да! Ребятушки, хотите, скажу секрет?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Да!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се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Масленица идет!</w:t>
        <w:br/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Под музыку появляется Масленица под руки с Козой и с Дедом, они проходят по кругу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Коз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Едет Масленица дорогая,</w:t>
        <w:br/>
        <w:t>Наша гостьюшка годовая,</w:t>
        <w:br/>
        <w:t>На саночках расписных,</w:t>
        <w:br/>
        <w:t>На кониках вороных.</w:t>
        <w:br/>
        <w:t>Живет Масленица семь деньков,</w:t>
        <w:br/>
        <w:t>Оставайся, Масленица, семь годков.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ед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Ой. Масленица-кривошейка,</w:t>
        <w:br/>
        <w:t>Мы встречаем тебя хорошенько.</w:t>
        <w:br/>
        <w:t>Сыром, маслом, калачом,</w:t>
        <w:br/>
        <w:t>И печеным яйцом.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1-й скоморох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Ой, Масленица, протянися,</w:t>
        <w:br/>
        <w:t>Ты за дуб, за колоду зацепнся.</w:t>
        <w:br/>
        <w:t>Ой, сказали: нашей масленице семь годков,</w:t>
        <w:br/>
        <w:t>А у нашей Масленицы семь деньков.</w:t>
        <w:br/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2-й скоморох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Хочет Масленица на костер пойти,</w:t>
        <w:br/>
        <w:t>Все печали ваши унести.</w:t>
        <w:br/>
        <w:t>А на пути к костру поворотики</w:t>
        <w:br/>
        <w:t>И волшебные чудо-воротики.</w:t>
      </w:r>
    </w:p>
    <w:p>
      <w:pPr>
        <w:pStyle w:val="Normal"/>
        <w:shd w:fill="FFFFFF" w:val="clear"/>
        <w:spacing w:lineRule="atLeast" w:line="270" w:before="0" w:after="0"/>
        <w:ind w:left="708" w:firstLine="708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u w:val="single"/>
          <w:lang w:eastAsia="ru-RU"/>
        </w:rPr>
        <w:t>Игра «Ручеек»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Затем все вместе сжигают Масленицу, приговаривают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Гори, гори ясно, чтобы не погасло!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лянь на небо, птички летят, колокольчики звенят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05:00Z</dcterms:created>
  <dc:creator>aadmin</dc:creator>
  <dc:description/>
  <cp:keywords/>
  <dc:language>en-US</dc:language>
  <cp:lastModifiedBy>Алексей</cp:lastModifiedBy>
  <dcterms:modified xsi:type="dcterms:W3CDTF">2016-02-09T18:09:00Z</dcterms:modified>
  <cp:revision>4</cp:revision>
  <dc:subject/>
  <dc:title/>
</cp:coreProperties>
</file>